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Heading6"/>
        <w:ind w:left="1701" w:right="57" w:hanging="0"/>
        <w:rPr/>
      </w:pPr>
      <w:r>
        <w:rPr/>
        <w:t>Валерий   Белонож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0460</wp:posOffset>
                </wp:positionH>
                <wp:positionV relativeFrom="paragraph">
                  <wp:posOffset>62230</wp:posOffset>
                </wp:positionV>
                <wp:extent cx="27520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0.7pt;mso-wrap-distance-left:9.05pt;mso-wrap-distance-right:9.05pt;mso-wrap-distance-top:0pt;mso-wrap-distance-bottom:0pt;margin-top:4.9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то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7"/>
        <w:rPr/>
      </w:pPr>
      <w:r>
        <w:rPr/>
        <w:t>Т р и   п о э м 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0.75pt;margin-top:2.75pt;width:294.7pt;height:32.95pt;mso-wrap-style:none;v-text-anchor:middle" type="_x0000_t136">
            <v:path textpathok="t"/>
            <v:textpath on="t" fitshape="t" string="валерий   белоножко" style="font-family:&quot;Arial&quot;;font-size:28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235</wp:posOffset>
                </wp:positionH>
                <wp:positionV relativeFrom="paragraph">
                  <wp:posOffset>121285</wp:posOffset>
                </wp:positionV>
                <wp:extent cx="2934970" cy="147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15.9pt;mso-wrap-distance-left:9.05pt;mso-wrap-distance-right:9.05pt;mso-wrap-distance-top:0pt;mso-wrap-distance-bottom:0pt;margin-top:9.5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ТО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left="1701" w:right="57" w:hanging="0"/>
        <w:rPr/>
      </w:pPr>
      <w:r>
        <w:rPr/>
        <w:t>Беспризорная поэма</w:t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 id="shape_0" stroked="t" o:allowincell="f" style="position:absolute;margin-left:36pt;margin-top:4.45pt;width:324.7pt;height:38.2pt;mso-wrap-style:none;v-text-anchor:middle" type="_x0000_t136">
            <v:path textpathok="t"/>
            <v:textpath on="t" fitshape="t" string="б е с п р и з о р н а я" style="font-family:&quot;Arial&quot;;font-size:3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595</wp:posOffset>
                </wp:positionH>
                <wp:positionV relativeFrom="paragraph">
                  <wp:posOffset>94615</wp:posOffset>
                </wp:positionV>
                <wp:extent cx="4215130" cy="1014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79.9pt;mso-wrap-distance-left:9.05pt;mso-wrap-distance-right:9.05pt;mso-wrap-distance-top:0pt;mso-wrap-distance-bottom:0pt;margin-top:7.4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 id="shape_0" fillcolor="#336699" stroked="f" o:allowincell="f" style="position:absolute;margin-left:99pt;margin-top:7.45pt;width:217.45pt;height:54.7pt;mso-wrap-style:none;v-text-anchor:middle" type="_x0000_t136">
            <v:path textpathok="t"/>
            <v:textpath on="t" fitshape="t" string="п  о  э  м  а" style="font-family:&quot;Times New Roman&quot;;font-size:4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Heading3"/>
        <w:ind w:left="1701" w:hanging="0"/>
        <w:rPr>
          <w:highlight w:val="cyan"/>
        </w:rPr>
      </w:pPr>
      <w:bookmarkStart w:id="0" w:name="__RefHeading___Toc125133242"/>
      <w:bookmarkEnd w:id="0"/>
      <w:r>
        <w:rPr>
          <w:highlight w:val="cyan"/>
        </w:rPr>
        <w:t>1. ПРОЛОГ ПЕРВЫ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  <w:highlight w:val="cyan"/>
        </w:rPr>
      </w:pPr>
      <w:r>
        <w:rPr>
          <w:sz w:val="26"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Город елочной игрушкой упакован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сахарную вату декабр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писным брюнетом черный ворон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ря</w:t>
      </w:r>
    </w:p>
    <w:p>
      <w:pPr>
        <w:pStyle w:val="Normal"/>
        <w:spacing w:lineRule="auto" w:line="120"/>
        <w:ind w:left="1701" w:right="57" w:hanging="0"/>
        <w:rPr>
          <w:sz w:val="26"/>
        </w:rPr>
      </w:pPr>
      <w:r>
        <w:rPr>
          <w:sz w:val="26"/>
        </w:rPr>
        <w:t>Крылами поднебесье гладит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нти-ангел, в сущности, просто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блака, как танки на парад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 прозрачной катят мостово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имний день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ороз крапивой щипле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олнце луч сменило на гало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тарые дома на перекличке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сле Ватерлоо батальон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олько снег бинтует милосердн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аны  и мундирные грех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Окон простодушные каверны,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 подъездах, зябких и пустых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щики почтовые тоскую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на привязи без пищи псы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иво пьют в подвале обалдуи-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лесар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ез счета колесниц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 лошадиной силой в бензобак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инфарктом в кресле шоферско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ывшие парадные собак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ящик для отходов за куско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езу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б бомжи не обделил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овиантом братии меньшо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олубь хлопает на взлете крыльям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плодиру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Еще интермедия на этой сцене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скорая" томится без больных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, опохмелившись, Авиценн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едлагает в креслах раскладных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едсестрице лечь в удобной поз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зря не отоварились вчера)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ар клубами ходит на морозе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поддавки играют фраер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Шаркая бревно пилой двуручно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кто кого сумеет обхитрить)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елевизор сериалом учи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Жить безлюбье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ех, кому любит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тало скучно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офессиональн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ожно дни в колоде тусовать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Жизни в городке провинциальном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ожет статься, некуда деват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возрасте с заботой райсобеса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енси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олезн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кудный бы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 квартире не ищи прогресса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от, кто государством позабы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олжен износить былое тел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былой уют до   тени их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Жизнь листом осенним полетел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от-вот коснется уз земных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Жизнь просыпалась пыльцой на фот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почетных грамот четкий шриф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чугун фигурки Дон Кихот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Эфемерней коленкора книг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 напрасно ждут хозяйской ласк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поцелуйном шепоте стихов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Ждет в подвале детская коляска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авнуков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марево веков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мозг усталый просится привычно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колько там еще неразберих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стучится в дверь амбиций нищий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молюсь о них за упоко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осподи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ы знаешь все на свет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берешь у будущего в долг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начит, знаеш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 и строчки эти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ердце обгоняющий пролог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>
          <w:highlight w:val="cyan"/>
        </w:rPr>
      </w:pPr>
      <w:bookmarkStart w:id="1" w:name="__RefHeading___Toc125133243"/>
      <w:bookmarkEnd w:id="1"/>
      <w:r>
        <w:rPr>
          <w:highlight w:val="cyan"/>
        </w:rPr>
        <w:t>2. ПРОЛОГ ВТОРО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Вот и все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илометров гусениц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тшагала в таёжный тупик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Жизнь, как зелие злополучно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Опалила шершавый язык. 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Иссеченный старательной рифмо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метафоры наждако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-то думал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 бегство – прихот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погоня за нежным стихо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казалось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полеон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тступают к Березин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Хароны готовят понтон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знамена – в закатном огн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Эх, мечтатель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тродье кабацко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ренадер в зипуне-долгунце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Научившийся смерти боятьс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олько в русском, уральском свинце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Что хранился десятилетиям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недрах письменного стол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Жизнь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тремительней арифметики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огнал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вел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двел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Почему же восьмого июл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вещанье-поэма пришла?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 канонам. От века сутулы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родился шестого числ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езболезненно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ловно лазутчик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оскользнул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пол чуть не упал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аже мать не подумал измучить –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Словно витебский мастер Шагал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весомость вложил в моё тело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И – постыдную тягу ко лжи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сь земная – в крови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скрипела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И расстрельной шеренги ранжир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езобразен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жасен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жалок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алачи – от вина - не в себе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И кровавый закат-полушалок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репыхался в подвальном окн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ыл роддом с отрицательным знаком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 неопрятном начкаром тюрьм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под Раком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д Зодиако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мерть обранивала семен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емена окровавленной сперм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аже судороги не словив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ень последни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он же – первы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ля теб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ой  горячечный стих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>
          <w:highlight w:val="cyan"/>
        </w:rPr>
      </w:pPr>
      <w:bookmarkStart w:id="2" w:name="__RefHeading___Toc125133244"/>
      <w:bookmarkEnd w:id="2"/>
      <w:r>
        <w:rPr>
          <w:highlight w:val="cyan"/>
        </w:rPr>
        <w:t>3. ПАУТИНА РЕЛЬСОВ ДА ВАГОНЫ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ельсы, кругосветку соверша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пираются на костыли –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Гордый паровоз "Иосиф Сталин"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ротость отнимает у земл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 земли, Земли Обетованно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 сумели вызнать казаки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ожно понабить деньгой карман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ожно совесть дешево купить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Если рассуждать, как Марко Поло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икий край – на север и на юг.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В охристый вагон  "людишек сорок"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осемьдесят бедных душ вобью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х, ты, мать-столыпинская сказка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ве семьи в вагоне – славный ра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 чекистов в цифрах разнарядка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ек на зек – вагоны набива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а гони их к черту на кулички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Амур и во Владивосток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робок вагонны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юди – спичк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них сгорает жизни огонек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и за чт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и за какие вины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писков много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х не миноват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забиты рты безвинной глино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спокон умеющей молчать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Это должно каждому примерить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мертную рубаху темных ле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арту не угнаться за апрелем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обратный не купить биле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, как колобок, сведет до дома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двери – печать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 горле – во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лавного железного нарком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юду взор – отмычкой воровско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Гой еси, народная година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убережешься от невзгод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одила ты Сталина – не сына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асынка – губившего народ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Дорого платил за дешевизну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уш и тел народ по лагерям.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"Вот бы поместить в них всю Отчизну",-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н мечтал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тмычка ко дверя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оциалистическим – покорност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тути ядовитой тяжеле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помнишь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Без Него единый волос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падет…"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Еввангелье, ей-е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Спутало ты Имя с псевдонимо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, года у Вечности заняв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Весь народ распяло,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и Сын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для жертвенного огн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Щедр семинарист Иосиф Сталин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нающий тебя от сих до сих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ельсы под вагоны пьедесталя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 постыдном обмороке стих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Не скопивший милосердной нот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стыда в кривом изгибе губ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Желчь и уксус копят строфы-соты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здни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есполезны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ичный суд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/>
      </w:pPr>
      <w:r>
        <w:rPr/>
        <w:tab/>
      </w:r>
      <w:bookmarkStart w:id="3" w:name="__RefHeading___Toc125133245"/>
      <w:r>
        <w:rPr>
          <w:highlight w:val="cyan"/>
        </w:rPr>
        <w:t>4. ОТЕЦ</w:t>
      </w:r>
      <w:bookmarkEnd w:id="3"/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 xml:space="preserve">"Рио-Рита" и "Брызги шампанского"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атефон беспощадно крутил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и японскую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Ни финляндскую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ой отец так и не пригубил.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Он начальствовал над несчастье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ключенных в бригадном строю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Что туннели безмерными тачкам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ывозил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едя колею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тыщу верст от Байкала к Могоч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ждый ден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ждый год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отни лет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личном деле пометка –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jc w:val="both"/>
        <w:outlineLvl w:val="0"/>
        <w:rPr>
          <w:sz w:val="26"/>
        </w:rPr>
      </w:pPr>
      <w:r>
        <w:rPr>
          <w:sz w:val="26"/>
        </w:rPr>
        <w:t>БЕССРОЧНО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е далеч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тех уже не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езотцовщин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в поэм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могу не восславить Петр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олько жаль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словари-гарем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впустили меня как слепц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де твой спелый, как вишня. юмор?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де улыбка с печалью-вдовой?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Ни один заключенный не умер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ядом с тачкой на передово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еспощадного фронта БАМЛАГ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де харонским челном коле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кровава должна быть бумага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На которую сыплет земл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ывших жизней воспоминанья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Бывших слез, что текут втихаря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икогда не найдет оправдань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милосердном молчанье земл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скала с аммоналом в утроб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Эхо грузное запустив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небес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уть железной дорог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ткрывала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ранитный массив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висал козырьком от фуражк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 была впору только Кремлю.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Что-то я не припомню промашк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Хищных глаз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 трассерами пул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одырявили  воздух держав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ез задержки на стуке сердец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еличавая величальна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оспевала: "Народа Отец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руг дете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Хлеборобов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портсменов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тд, и тп, и…"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взрыд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ежду строк Беспризорной Поэм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лачет  черной слезой алфави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Отец Народов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Мой отец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край земли бежал из центра.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Как будто бы была в кров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оязнь грузинского акцента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Как будто бы голодомор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торой волной накрыл Украйну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кинув институтский двор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Поехал на Восток на Дальни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н в оховом тридцать седьмо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аховом тридцать треклято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видимых могил заплат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есчисленн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 за окно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упе фасадно бледны лиц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долгими ночами снитс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Ему Усатый Управдом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На каждой станции портреты </w:t>
        <w:softHyphen/>
        <w:softHyphen/>
        <w:t>—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 в будущее билет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а в нем и Будущего нет)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стрелках подстаканник пляшет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И стрелочницы-мамаш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 "летучей мышью" ждет рассве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дев исподнее озноб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оссия рядом с желдорого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ежала к морю впопыхах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 этом страшном марафон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эшелонно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вагонн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складной рифмой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х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ах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орога две недели смыл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агоны выстроив в затылок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х конвоировала смерть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полках —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ремота с тревого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нарах – сон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так слава Богу!)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 Богу не сумет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менить обличие на облик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счастья арестантский обморок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и степь да степ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ругом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уть далек лежит"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в вагоне то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осковал мужик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без счета их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о сих пор немых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икаких улик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найти для них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скулит "АиФ"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бессилен стих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30"/>
        </w:rPr>
      </w:pPr>
      <w:r>
        <w:rPr>
          <w:sz w:val="30"/>
        </w:rPr>
        <w:t>Ты был молод,</w:t>
      </w:r>
    </w:p>
    <w:p>
      <w:pPr>
        <w:pStyle w:val="Normal"/>
        <w:spacing w:lineRule="auto" w:line="120" w:before="120" w:after="0"/>
        <w:ind w:left="1701" w:right="57" w:hanging="0"/>
        <w:rPr>
          <w:sz w:val="30"/>
        </w:rPr>
      </w:pPr>
      <w:r>
        <w:rPr>
          <w:sz w:val="30"/>
        </w:rPr>
        <w:t>И четверть столетья</w:t>
      </w:r>
    </w:p>
    <w:p>
      <w:pPr>
        <w:pStyle w:val="Normal"/>
        <w:spacing w:lineRule="auto" w:line="120" w:before="120" w:after="0"/>
        <w:ind w:left="1701" w:right="57" w:hanging="0"/>
        <w:rPr>
          <w:sz w:val="30"/>
        </w:rPr>
      </w:pPr>
      <w:r>
        <w:rPr>
          <w:sz w:val="30"/>
        </w:rPr>
        <w:t>Каруселью крутились в тебе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30"/>
        </w:rPr>
      </w:pPr>
      <w:r>
        <w:rPr>
          <w:sz w:val="30"/>
        </w:rPr>
        <w:t>И, казалось, что крылья бессмертья</w:t>
      </w:r>
    </w:p>
    <w:p>
      <w:pPr>
        <w:pStyle w:val="Normal"/>
        <w:spacing w:lineRule="auto" w:line="120" w:before="120" w:after="0"/>
        <w:ind w:left="1701" w:right="57" w:hanging="0"/>
        <w:rPr>
          <w:sz w:val="30"/>
        </w:rPr>
      </w:pPr>
      <w:r>
        <w:rPr>
          <w:sz w:val="30"/>
        </w:rPr>
        <w:t xml:space="preserve">Отрабатывают </w:t>
      </w:r>
    </w:p>
    <w:p>
      <w:pPr>
        <w:pStyle w:val="Normal"/>
        <w:spacing w:lineRule="auto" w:line="120" w:before="120" w:after="0"/>
        <w:ind w:left="1701" w:right="57" w:hanging="0"/>
        <w:rPr>
          <w:sz w:val="30"/>
        </w:rPr>
      </w:pPr>
      <w:r>
        <w:rPr>
          <w:sz w:val="30"/>
        </w:rPr>
        <w:t>Свой хлеб.</w:t>
      </w:r>
    </w:p>
    <w:p>
      <w:pPr>
        <w:pStyle w:val="Normal"/>
        <w:spacing w:lineRule="auto" w:line="120" w:before="120" w:after="0"/>
        <w:ind w:left="1701" w:right="57" w:hanging="0"/>
        <w:rPr>
          <w:sz w:val="30"/>
        </w:rPr>
      </w:pPr>
      <w:r>
        <w:rPr>
          <w:sz w:val="30"/>
        </w:rPr>
        <w:t>Хоть БАМЛАГ и сноровист, и четок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30"/>
        </w:rPr>
      </w:pPr>
      <w:r>
        <w:rPr>
          <w:sz w:val="30"/>
        </w:rPr>
        <w:t>И могилы копать приучен</w:t>
      </w:r>
    </w:p>
    <w:p>
      <w:pPr>
        <w:pStyle w:val="Normal"/>
        <w:spacing w:lineRule="auto" w:line="120" w:before="120" w:after="0"/>
        <w:ind w:left="1701" w:right="57" w:hanging="0"/>
        <w:rPr>
          <w:sz w:val="30"/>
        </w:rPr>
      </w:pPr>
      <w:r>
        <w:rPr>
          <w:sz w:val="30"/>
        </w:rPr>
        <w:t>Номеров бесконечные четки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30"/>
        </w:rPr>
      </w:pPr>
      <w:r>
        <w:rPr>
          <w:sz w:val="30"/>
        </w:rPr>
        <w:t>Собирает архив заключен-</w:t>
      </w:r>
    </w:p>
    <w:p>
      <w:pPr>
        <w:pStyle w:val="Normal"/>
        <w:spacing w:lineRule="auto" w:line="120" w:before="120" w:after="0"/>
        <w:ind w:left="1701" w:right="57" w:hanging="0"/>
        <w:rPr>
          <w:sz w:val="30"/>
        </w:rPr>
      </w:pPr>
      <w:r>
        <w:rPr>
          <w:sz w:val="30"/>
        </w:rPr>
        <w:t>Ных –</w:t>
      </w:r>
    </w:p>
    <w:p>
      <w:pPr>
        <w:pStyle w:val="Normal"/>
        <w:spacing w:lineRule="auto" w:line="120" w:before="120" w:after="0"/>
        <w:ind w:left="1701" w:right="57" w:hanging="0"/>
        <w:rPr>
          <w:sz w:val="30"/>
        </w:rPr>
      </w:pPr>
      <w:r>
        <w:rPr>
          <w:sz w:val="30"/>
        </w:rPr>
        <w:t>Подручного матерьяла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30"/>
        </w:rPr>
      </w:pPr>
      <w:r>
        <w:rPr>
          <w:sz w:val="30"/>
        </w:rPr>
        <w:t>Что рождается денно и в ночь…</w:t>
      </w:r>
    </w:p>
    <w:p>
      <w:pPr>
        <w:pStyle w:val="Normal"/>
        <w:spacing w:lineRule="auto" w:line="120" w:before="120" w:after="0"/>
        <w:ind w:left="1701" w:right="57" w:hanging="0"/>
        <w:rPr>
          <w:sz w:val="30"/>
        </w:rPr>
      </w:pPr>
      <w:r>
        <w:rPr>
          <w:sz w:val="30"/>
        </w:rPr>
        <w:t>Даже смерть в СЭСЭЭРЕ устала</w:t>
      </w:r>
    </w:p>
    <w:p>
      <w:pPr>
        <w:pStyle w:val="Normal"/>
        <w:spacing w:lineRule="auto" w:line="120" w:before="120" w:after="0"/>
        <w:ind w:left="1701" w:right="57" w:hanging="0"/>
        <w:rPr>
          <w:sz w:val="30"/>
        </w:rPr>
      </w:pPr>
      <w:r>
        <w:rPr>
          <w:sz w:val="30"/>
        </w:rPr>
        <w:t>От Байкалов</w:t>
      </w:r>
    </w:p>
    <w:p>
      <w:pPr>
        <w:pStyle w:val="Heading2"/>
        <w:spacing w:lineRule="auto" w:line="120" w:before="120" w:after="0"/>
        <w:ind w:left="1701" w:right="57" w:hanging="0"/>
        <w:rPr/>
      </w:pPr>
      <w:r>
        <w:rPr>
          <w:sz w:val="30"/>
        </w:rPr>
        <w:t xml:space="preserve">И  </w:t>
      </w:r>
      <w:r>
        <w:rPr>
          <w:sz w:val="26"/>
        </w:rPr>
        <w:t>до Могоч.</w:t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>
          <w:highlight w:val="cyan"/>
        </w:rPr>
      </w:pPr>
      <w:bookmarkStart w:id="4" w:name="__RefHeading___Toc125133247"/>
      <w:bookmarkEnd w:id="4"/>
      <w:r>
        <w:rPr>
          <w:highlight w:val="cyan"/>
        </w:rPr>
        <w:t>5. ДОМ</w:t>
      </w:r>
    </w:p>
    <w:p>
      <w:pPr>
        <w:pStyle w:val="Heading3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ервый дом двухэтажен и светел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еки строили, шутку шутя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Ты, Петро, расстарайс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ети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это ангелы здесь, в гостях…."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ыл детсад за пол-лета срублен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руселей. песочниц полн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по правую руку – зон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по левую она есть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уть подал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 самых сопок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де дубняк свели под ноль-ноль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Сколько сильных и нежных глоток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помнят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Вон – такой же, как мой…"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следным принцем БАМЛАГа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аже вахту не брал в расче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начкар, листая бумаг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аял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Пусть ишшо подрасте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энтот пащенок инженероов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юбопытен, как егоза…"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жменю гильз латунных и медных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н мне издали показал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уснул, наигравшись с ним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отец сказал, помрачнев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Железно-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орожная линия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это пот мой и хлеб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о конц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кровавые цацки эти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НЕ 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Для мальца"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Полюбите и вы за эт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тц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ва подъезд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вартир восьмерк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чердак нахлобучен слегк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ста шагах – болото под горко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де у клюквы атласны бок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багульник лилово-розов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ак что можно до смерти уснуть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тогда лепетал только прозо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железно-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орожный пут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ля меня был строже запретки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хватало у бабушки глаз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– не зек.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Но в домашней клетк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мудрялся проделывать лаз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свободу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вольную волю</w:t>
        <w:br/>
        <w:t>меж былинок пластунски скользя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сыпая на раны солью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ключенным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 шляпкам гвозд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олотящим в остервенень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вдруг достанет начкара лоб!)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На границе света и тен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нечаянно рос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>
          <w:highlight w:val="cyan"/>
        </w:rPr>
      </w:pPr>
      <w:bookmarkStart w:id="5" w:name="__RefHeading___Toc125133249"/>
      <w:bookmarkEnd w:id="5"/>
      <w:r>
        <w:rPr>
          <w:highlight w:val="cyan"/>
        </w:rPr>
        <w:t>6. СВОБОДНЫ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Солнце, как печеную картошку,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еребросит запад на восток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ея тянет волнами гармошку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горячи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звезд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есок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 реки – неистовый характер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рянет в ширину и в высоту.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Это – каждогодние спектакл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мне их в географии зачтут)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прочем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 я тороплю мустанга?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 него – подковы-пятак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 на рельсах воровски плясал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спытав колесные тиск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Томкин Вовка за сигнал-петард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лучил, конечно, хорошо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амбуком орудовала бабка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Вдругорядь получишь и ишшо!"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Наши бабушки играли приму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семьях без отцов и при отцах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ечером – родительский партминиму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ечером – на агитпункте страх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друг заявится начальник БАМа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енерал в добротной чесуче?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аз заснула у Петрова мам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аскает рельсы на плеч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дание из серого гранита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т прохлад похожее на ра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внутри его работа скрыта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де – ЖД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К где – выбира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Как-то астроном из нашей школ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елескоп направил на окн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бинет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С шторою суровой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стронома нет давным-давно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Как мы жили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оже, как мы жили?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зрослым бед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 белого вина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ливал Иосиф Джугашвил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клен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б билась корчами стран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Ново-Алексеевском Свободны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озывался до затменных лет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Эшелоны строили вагон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бы увозить людей на смерть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Словно кто-то платит за поставку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уш и тел червонцем золотым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Новую придумывая сказку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д названием СОЦИАЛИЗ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х. Свободный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амый несвободны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ород близ китайских рубежей!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Заключенные-животновод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рожайно вскармливали вше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ежде чем поплыть по Зее-Стиксу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узнавши гроба-челнок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казалось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ынешнее – присн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бнимает волнами ЗК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>
          <w:highlight w:val="cyan"/>
        </w:rPr>
      </w:pPr>
      <w:bookmarkStart w:id="6" w:name="__RefHeading___Toc125133250"/>
      <w:bookmarkEnd w:id="6"/>
      <w:r>
        <w:rPr>
          <w:highlight w:val="cyan"/>
        </w:rPr>
        <w:t>7. РАССТРЕЛ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вободный, бывший Ново-Алексеевск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вободен был от гуманности забот: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Философа, ученого и гени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ускал, как и глупца, в расход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Флоренский свою камеру покинул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стенке накарябав словотолк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Вши – это бывшие когда-то гнид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тело без души, – по сути, – морг"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Копальная команда руки грел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 крохотной лампады костерк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з космоса звезда – на грани бреда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пала на ушанку РКК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следняя минута в вечность сжалас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б бесконечность тут же обрест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 эврика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ая жалость –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Открытьям предстоит застыт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кровавом холодце из мозг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лобной кости на стен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ё невозможное возможн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даже Смерть сказала: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"Н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ытайтесь обмануть старуху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на у вас одна на всех"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И ловит эхо залпа ух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ожд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казарменном Кремл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>
          <w:highlight w:val="cyan"/>
        </w:rPr>
      </w:pPr>
      <w:bookmarkStart w:id="7" w:name="__RefHeading___Toc125133251"/>
      <w:bookmarkEnd w:id="7"/>
      <w:r>
        <w:rPr>
          <w:highlight w:val="cyan"/>
        </w:rPr>
        <w:t>8. БЕДА НЕ ХОДИТ В ОДИНОЧКУ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т вины – вин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ез вины – тюрьм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довершенье бед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чалась войн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айку – попола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стальным – паёк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Радио –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спецхран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туда ж – ружьё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Эшелоны вспят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 ЖД пошл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седую пряд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етер шевели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менишь ад на ад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мерти напоказ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ез неё зака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скровавит глаз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Чем кроваве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рево войн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ем печальне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ы в объятьях тьмы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еросин с водо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веч – наплакал ко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солен бедо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ней круговоро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 xml:space="preserve">И отец – в отъезд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рокадный пут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лиз  маньчжурских мес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де японский спру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Ждет удобный ден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Ждет заветный час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Смерти жизнь взамен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едлагает нас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>
          <w:highlight w:val="cyan"/>
        </w:rPr>
      </w:pPr>
      <w:bookmarkStart w:id="8" w:name="__RefHeading___Toc125133252"/>
      <w:bookmarkEnd w:id="8"/>
      <w:r>
        <w:rPr>
          <w:highlight w:val="cyan"/>
        </w:rPr>
        <w:t>9. ВДАЛИ ОТ ФРОНТ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се-таки я рос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 сухарю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азмачивала бабушка мне утром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одеяло обвивало спрутом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И кто-то ежедневную зарю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место кино показывал попутно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тарелке черной жил ИНФОРМБЮР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 шести утра он толковал о чем-то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Хоть мама говорила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Вести с фронта"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прятался под мамино крыл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б видеть в снах конфетные обертк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х было ровно восемь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Этот клад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аился в перво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ером томе Хютт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доставал их в тайную минуту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Чтоб бывший шоколадный арома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скал язык на серебринке хрупко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сорок втором не стало сухаре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то от жмыха всё в занозах нёб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бабушка молила ночью Бога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Не нас, так наших внуков пожалей"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здрагивали плечи от озноб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ли от плача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хоронный лис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терт на сгибах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от слез прозрачен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ыл каждый ден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ечалями оплачен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ночи антрацитовый карниз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отов был рухнут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т беззвучья плач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>
          <w:highlight w:val="cyan"/>
        </w:rPr>
      </w:pPr>
      <w:bookmarkStart w:id="9" w:name="__RefHeading___Toc125133253"/>
      <w:bookmarkEnd w:id="9"/>
      <w:r>
        <w:rPr>
          <w:highlight w:val="cyan"/>
        </w:rPr>
        <w:t>10. ВДАЛИ ОТ ФРОНТ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</w:t>
      </w:r>
      <w:r>
        <w:rPr>
          <w:sz w:val="18"/>
        </w:rPr>
        <w:t>продолжение)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ойна – удовольстви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из веселых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ля тех, кто готовится встать под ружьё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ожди-трупоед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огил новосел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– обмирающее бабьё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них каждый нерв связан с линией фронт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эхо от выстрела – будущий плач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Хрупка материнского лона реторт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ремя угарн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посох незряч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гда кандыбает по древним проселка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ез хлеба и сол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чти что в лаптях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начительнее бриллианта иголка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И будущее на паях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озможно построить под песню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Эй, ухнем!"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д трудные слез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д выдох сквозь сон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рвозный клубок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ммунальная кухн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 комнате пятой шипит патефон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голка тупая пластинку терзае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черною пудрой пылит карболи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"Волны амурские" в Волгу стекают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И Левитан провозгласи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о Сталинградское окружень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Капитуляцию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салю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Целая вечность – без воскресень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лишь бы воскресло побольше в бою)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мню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 детство тогда отменили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гены вгрызалас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зрослая жизнь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было сказок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новости был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рохотными подобьями тризн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И – ледяное объятие страха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(Ныне и присно не смею разжать)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–  неуверенность в завтрашнем дн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 xml:space="preserve">В рамке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ежесуточной вахте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ей-то портрет на бессонной стен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>
          <w:highlight w:val="cyan"/>
        </w:rPr>
      </w:pPr>
      <w:bookmarkStart w:id="10" w:name="__RefHeading___Toc125133254"/>
      <w:bookmarkEnd w:id="10"/>
      <w:r>
        <w:rPr>
          <w:highlight w:val="cyan"/>
        </w:rPr>
        <w:t>11. ЗАВЕТНЫЙ ОТНОРОК ПОЭМЫ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Ветер ласточкой рее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д Россией моей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азглядеть не успееш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и врагов, ни друзе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 xml:space="preserve">Одиночеством пряным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влекает тайг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каноэ упрямым – на порогах рек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ичесав шевелюру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пойме стынут стад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ромашек причуд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крывают луг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Звезды ночью вплетае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вездочет в небосвод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удавка стальная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ругозор-горизон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Запрещает вглядетьс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-хорошему в мир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сным взором из детств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 поэму открыл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Непридуманных жизне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 анналам ищу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ало светлых событи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ольше – мерзких кощунств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Но пыльцой золотою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нтур детства снабжен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ень за дне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лой за слоем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олотистым руно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приступная крепост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прикаянный мир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езответное детство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ой слепой поводырь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>
          <w:highlight w:val="cyan"/>
        </w:rPr>
      </w:pPr>
      <w:bookmarkStart w:id="11" w:name="__RefHeading___Toc125133255"/>
      <w:bookmarkEnd w:id="11"/>
      <w:r>
        <w:rPr>
          <w:highlight w:val="cyan"/>
        </w:rPr>
        <w:t>12.ПЛАЧ О ВНЕЗАПНО ВЕРНУВШЕМСЯ ДЕТСТВ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Мы всё хлопочем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о чем хлопочем?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 выпадет в осадок, как теин?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чную тишину разрежет кочет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И Мандельштама "сладкий керосин"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ипомнится октавою домашней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кухне примус бабушку томи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я, еще совсем позавчерашни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овлю в тазу осколки Аонид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торой этаж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угая коммуналк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урятник в туалет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– балкон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Его там мне и по сю пору жалко –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Он плавно переходит в небосклон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оих воспоминаний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ьма печна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ишь вспыхивают угли на зол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на двери горбатого сара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леют буквы: Б и В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Таинственности хрупкие минут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сарае жили сами по себ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рова – как отпечаток давней Смут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уголь – паровоза черный хлеб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А как мы жили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оже, как мы жили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гребнях войн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под забором зон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платанные курточки носил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Одиссей – завистливый Ясон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енял их на руно златого детств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слёзы, что солили редкий суп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 пригоршне стучало пульсом сердц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милостын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ы "давали зуб"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 вырасте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будущее сниме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 библиотечной полки навсегд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мотрите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права – я на фотоснимке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А надо мной – хрустальная звезд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оседской ёлк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Я – всегда в соседств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скал  приветност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авенств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обро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 если б снова мне вернули детств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б его поставил на зер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замен того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Щербатого, косог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платанного, мятого на швах.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Оно гуляло в рубище от Иов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 кирзовых военных сапогах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опитанное добродушным потом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ахрой, весёлым спиртом, сухарём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шпалы жизнь дразнили креозото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Амурский плодородный чернозё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койников хранил в своих глубинах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ека играла роль проводник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епили танки мы из мокрой глин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кто-то выжимает облак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крыш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городные снадобь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ощатый тротуар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рутой овраг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трана таскала ношу безлюбовья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И по бельму советских катарак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икто не смел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кользнуть ланцетом смелым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тот, кто смог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ыл предан лагеря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 я не отделим от эСэСэРа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Которому судьбу свою вверял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потому, что так угодно року, не потому, что картой бил не в масть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В любой стран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эты одинок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замыкают очередность кас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Прощай, столетье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ызванный наотмаш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альчишечка безусый Новый Год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ить эту чашу очно и заочн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я был зван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пир, где мой народ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иговорен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точн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бессрочно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ощай же, детство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Хрупкий мотылёк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оживший возле лампы керосинной.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Дождь вспоминает запах мокрой псин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деревянной кепки козырёк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 входа в дом, где детство обитал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ричал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епетал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Щебетал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Сучило ножками, опоры не найд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О памятник из ржавого металла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ебя с собою унести нельз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 житейског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етейского вокзал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>
          <w:highlight w:val="cyan"/>
        </w:rPr>
      </w:pPr>
      <w:bookmarkStart w:id="12" w:name="__RefHeading___Toc125133256"/>
      <w:bookmarkEnd w:id="12"/>
      <w:r>
        <w:rPr>
          <w:highlight w:val="cyan"/>
        </w:rPr>
        <w:t>13.РЕКВИЕМ ПО ШКОЛЕ №52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Ловушкою парадный вход у школ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с ожидал в зачатке сентябр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укеты вяли.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Сонная зар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дергивала облачные шторы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Суровый пункт советской Конституции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Впаял нам все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 десять долгих лет: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Пусть не совсем сведенное на не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залось детство трогательно-куцы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чителя, очнувшись от войн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м вдалбливали знанья, как умели, –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Сидели мы за партами бесцельн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  надежде на амнистию весны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е горести собой опередив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еня измучило чистописань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каждый палец полон был страдань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дписывая двоечный вердик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ообще мне было не понят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чем учителя щедры на двойки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И почему платить мы неустойку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пять  должн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цифре "пять"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олиться у доски в углу на стойк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 тому же голод дружбы не скрывал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рал под руку и вел в буфет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ездельник.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Как он не понимал, что там без денег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м делать нечег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шутовской оскал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так уж весело нам дарит крендель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ы все – волчат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Жизни предложит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м нечего, кроме игры в пристенок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 седьмому классу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не карманных денег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Хватало на кино и на мотив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Шикарных вальсов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Доме Офицеров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двойки размножались втихар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дневник вползал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ятались в тетрадях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их просил: "Уймитесь, Бога ради"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упцовка – зр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творничество – зря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ни никак не опускали флаг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/>
      </w:pPr>
      <w:bookmarkStart w:id="13" w:name="__RefHeading___Toc125133257"/>
      <w:r>
        <w:rPr>
          <w:highlight w:val="cyan"/>
        </w:rPr>
        <w:t>14. ПАРК КУЛЬТУРЫ И ОТДЫХА ИМЕНИ</w:t>
      </w:r>
      <w:bookmarkEnd w:id="13"/>
      <w:r>
        <w:rPr>
          <w:sz w:val="26"/>
          <w:highlight w:val="cyan"/>
        </w:rPr>
        <w:t xml:space="preserve"> </w:t>
      </w:r>
    </w:p>
    <w:p>
      <w:pPr>
        <w:pStyle w:val="Heading3"/>
        <w:ind w:left="1701" w:hanging="0"/>
        <w:rPr>
          <w:highlight w:val="cyan"/>
        </w:rPr>
      </w:pPr>
      <w:bookmarkStart w:id="14" w:name="__RefHeading___Toc125133258"/>
      <w:bookmarkEnd w:id="14"/>
      <w:r>
        <w:rPr>
          <w:highlight w:val="cyan"/>
        </w:rPr>
        <w:t>КАГАНОВИЧ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На гребне вечера,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гда закат застыл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б рухнуть с десятиметровой вышк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ы в парк спешили, сколько было сил, 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етырнадцатилетние мальчишк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ам кинофильм трофейный слезы льет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Там духовой качает танцплощадку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 нас есть свой резон и свой расчет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т, это вычеркните –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Опечатку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допустил в рассказе о себ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е было проще – жест биологини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мур пол-организмом овладел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выш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пониже пуповины..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Едва ли понимал я чт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чувствовал еще едва ли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еня манил, смотря через плеч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тусторонний злободневный Дарвин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И он же на свиданья звал,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торые не назначались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НА была в девятом клас-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я – в восьмо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Её Пикасс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рисовал бы вам ясне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откровеннее, пожалу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ерволюбовь сулит весн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орячечност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цвет пожарны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НА – с подруго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– один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с повязкой Фрейда соглядатай)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на, словно с бельмом раввин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гадывала многократн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Её овалы и шагов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Центростремительную легкость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Бесчисленно число кругов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 парку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ертова морок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промежности и в черед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встречных курсах совпадени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Еще я не читал нигд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ех описаний сновидени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 посылал мне Дарвин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н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Вельзевул, шептал подушке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Сейчас тебе приснится сон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торый так лелеял Пушкин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еред венчаньем с Натал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 грязь лицом ты пасть не вправе"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И сексуальности нул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из мыльной пены пузыри)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оломинкою цедит Дарвин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/>
      </w:pPr>
      <w:r>
        <w:rPr/>
        <w:tab/>
      </w:r>
      <w:bookmarkStart w:id="15" w:name="__RefHeading___Toc125133259"/>
      <w:r>
        <w:rPr>
          <w:highlight w:val="cyan"/>
        </w:rPr>
        <w:t>15.МАЙСКАЯ МАЕТА</w:t>
      </w:r>
      <w:bookmarkEnd w:id="15"/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факультете девушек и юношей – пять к одному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евушки – блондинки, а юноши больше каштанов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 все они шагают стройно в одну весну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скальпель хирурга – в будущую рану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Май – это не просто май, а скал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трасти, скрывающейся под покровом  яблочного цветень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ю ночь по асфальту шаркают шаги, как метл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згоняющая из прочной прозы хлипкое стихотворени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Фонари рядом с луной освещают только сами себ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кна общежития распахнуты, как створки моллюск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снимаю плащ с любопытной шляпки гвозд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прячусь в него от испанской серенады на улиц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Чай вдвоём" оккупировал второй этаж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анго шелковым полушалком свисает с окон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осемнадцать лет подключают к пульсу слепой форсаж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сё было бы хорошо, если б не было ужасно плохо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збукой Морзе воздух просверливает двупалый свис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анго вздрагивает и рушится в нежном обмороке.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Как и вчера, не хочет новый Улисс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торить Маяковскому и "Облаку в штанах". Облаку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торым обернулся акаций кус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жнотравье под ним и плоть первозданной Евы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целуем запечатал уста Иоанн Златоус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правую грудь расплющивает то, что пульсирует слев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Адама. 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Кажись, и время не оно и самый резон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крыть пробоину мира старанием крайней плот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аже звезда уже вцеловывается в кулон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, понятно, луна голосует за, а не против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залось бы, классика эмигрировала уже з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раницу света и тени, души и тел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 то, что у девушки заперты дрожащими ресницами глаза, и волосы медузо-горгонны, и грудь вспотел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Неутомимой неутоленностью, 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аспахнуты ноги, а руки, напротив, – капканы…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Стоны её запечатывают уши, и Улисс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от-вот отправится вглубь по волнам океан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гда потемки сливаются с темнотой душ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дирижирует мозгом Эрос фаллосом праздным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эты спешно хватают бумагу и чинят карандаш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бы ритм уловить и читателя жажду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Утолить на манер Саф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ли скабрезным слогом Миллера Генри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идоров, Иванов и даже ни в чем не повинный Петров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-то бездарно мечутся в объятиях эротической машинери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евушка – это засада, засадный полк, Ставки Природы резон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н с фронта и с тыл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Эрос – со мной не спорьте – заслуженный педагог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оисторического, дочеловеческого призыв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Он обучает так незаметно, так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глядно: управляет шагом и пол-оборото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трасти сначала диктуются во всех новостях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ыдаёт себя влагой окраинной плот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амять – вот первое, что потеряем м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Если объятия стиснем и спрячемся в тело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Женщина и мужчина – два этажа одной тюрьм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рохотный рай бывших Адама и Евы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же представить в картинках библейский рассказ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еспрерывное счастье, грехопаденье, изгнань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Плодитесь и размножайтесь!" – тенор или бас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тдал до сих пор настигающее нас приказань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ень от куста покрывает нас, как кобылу – жеребец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Это луна циферблат свой  скосила флюсо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ремя исправило нас, как исправляет жито мац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как вливаются в Рим уже вымершие  этруск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айская ночь (правда, только в календар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на присутствует в качестве белой ночи)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-гоголевски, с недоумением смотрит на грех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торый Природа грехом не считает, впроче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ышеуказанные Адам и Ева открыли глаз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ва зеркала-отражения или четыре?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место ресниц  трепещет крылышками стрекоз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улыбка сияет счастьем на мон-плезир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 каждой минутой прозрачнеет молок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азбавленное солнечным варварским свето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колько часов и минут продолжался этот поклон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евушке-женщине с нежным губным браслетом?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айская ночь в декорацию вносит забор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ять этажей общежития, сломанный одуванчик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переднем плане слоняется чей-то Трезор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овсянка с куста манны небесной клянчи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ждый мускул с соседним скреплён наручникам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требует свободы, как черная экваториальная Африк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Женщина, оторвавшая Антея от Земл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озвращает ему её, как телескопу – галактику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еребродившая страсть (на минуту, на час, на год?)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ахнет мятой травой и клейким мускусом тел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черашний вечер с сегодняшним утром сталкиваются лоб в лоб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не узнают себя, как Афродита и Венер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ужно теперь алфавит вернуть из небыти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Хотя онемели еще не все части тел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е чувства (у неё – шесть, а у него – пять)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отовы продолжить жизнь со вчерашнего запев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ловно майская ночь, выпитая одним глотком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оставила в сердце даже похмельного синдром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лоне Природы познавший одно из бесчисленных лон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помнил детство и суриком надпись – ЗАПРЕТНАЯ ЗОН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>
          <w:highlight w:val="cyan"/>
        </w:rPr>
      </w:pPr>
      <w:bookmarkStart w:id="16" w:name="__RefHeading___Toc125133260"/>
      <w:bookmarkEnd w:id="16"/>
      <w:r>
        <w:rPr>
          <w:highlight w:val="cyan"/>
        </w:rPr>
        <w:t>16. ОБЩАГ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выпил  водку из ключичной впадины любимо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кусил розовой помадо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упленной в Пассаже по случаю стипенди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посмотрел унылому вечеру в лицо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н подмигнул мне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х, нет, это луна зацепилась за дымовую трубу соседского общежити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ткуда доносилось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И в Стамбул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 Константинополе"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еселая безрадостность студенчеств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Амбиции – всегда по стойке "Смирно!"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Но не от гордост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подметка вот-вот отвалитс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цветы девушкам поставляет Ботанический сад ночными реквизициями, походы в баню…)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Ах, эти походы в баню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ждого из нас после неё ожидали в столовой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УНИПРОММЕД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ве кружки холодного пива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 xml:space="preserve">Свекольный борщ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фригидная котлета в мучнистом соусе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еще нужно уметь ездить "зайцем"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икогда не завтракат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ерепутать лозунг "Ужин отдай врагу!"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дни приличные брюки – на всю комнату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то отутюженные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иноносец позавидуе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брился я, конечно ж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ез мыльной пены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дрес: Сибирский тракт, Пятый километр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каждый таксист протягивает левую руку за часами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Это залог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ка я сбегаю в семьдесят седьмую за пятерко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Классики марксизма-ленинизм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коризненно смотрят в вестибюле с плакатов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дежурный выуживает у меня из пачки сигарету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и откуда эти дежурные всегда знают, что ты только что из ресторана?)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общежитии – четыре этажа надежд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подвальное помещение с прачечно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Есть там и стиральная машин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 эта сука бьёт током почищ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ем на лабораторных по электротехник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ипяток добывают из огромного трофейного титан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ой-то раздолбанной немецкой армейской част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Хозяйственное мыло воняет живодерне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тыдливо скомканное белье не верует своему счастью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Второкурсник Рома с механическог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зучает кровавое пятно посреди простын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ловно прикидывая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Не оставить ли её в качестве штандарт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 победу над чьей-то девственностью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 Рома честен, как все деревенски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качает головой укоризненно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Эх, эти регулы…"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-Что? Что ты сказал, Рома?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-Да месячные, будь они прокляты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такое сожаление в его тон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удто эти регулы 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Его собственны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и во всех общежитиях и гостиницах Союз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оветских социалистических республик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евушек можно "водить" только до одиннадцат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вы попробуйте уговорить девушку до одиннадцати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 час ночи она еще не слишком-то благосклонн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позволяет только расстегнуть лифчик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ино давным-давно кончилось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А болгарская долгоиграющая пластинк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</w:t>
      </w:r>
      <w:r>
        <w:rPr>
          <w:i/>
          <w:sz w:val="26"/>
        </w:rPr>
        <w:t>Блю канарис" – "голубые канарейки"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доела до самой промежност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-Ага.-скажете вы,-значит, у вас был проигрыватель?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к нему же – электрическая розетка?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у, это – врак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Это ты, брат, полощешь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Не скажите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а, в общежитской комнате запрещен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меть электрическую розетку – техника безопасности на высоте.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Но и мы не мизинцем делан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на лабораторных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з электропатрон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рабатываем диверсантку-розетку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мендант Петр Иваныч знал наши грехи и огрехи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узыка выдавала-предавала только так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 притворялся пень пнем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лным Пномпене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комнате царит счастливое китайское число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емерочка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емь железных кровате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емь тумбочек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емь половозрелых вьюноше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ечтающих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прочем, ты, читатель, и сам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ечтатель по этой самой част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Курить тоже строго запрещалось!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Правда, из запретов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ожно было составить Малую советскую энциклопедию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казание за все одно-единственное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инком пониже копчика из общаги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это – пострашне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ем выдворение Солженицына из Страны Советов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Читатель, ты не испытал этой одиссеи?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журись, сейчас я тебе её поведаю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етр Иваныч не помиловал бы и кавалера Георгия четырех степене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же, вернувшись из ресторана "Восток"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 – на Толмачев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гостил сигаретой не только дежурног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 и заскучавших классиков марксизма-ленинизм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ежурный отговаривал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Отдай лучше эти сигареты мне"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 я был непреклонен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провергая поговорку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Дружба дружбой, а табачок – врозь"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убы у классиков не слушалис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этому пришлось их раздвинуть острием карандаша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ы весело дымили вшестером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, дежурный, Маркс-Энгельс-Ленин и Сталин, но сигареты были не какие-нибудь там махорочны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А настоящие болгарские "Родопи",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торые шают себе и шают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Вот я уже  ушел,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классики решили докурит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ежурному "бычков" не оставляя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Холсты себе дымили почем зря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Пока из искры не возникло плам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огласно энтропии диамат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Итак, где ниши классики?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х нету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-Туда им и дорога,-скажешь т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итатель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год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ежурный отвечае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 вверенный на смену инвентар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также – персонал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нтернационал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виновники решил он не вступат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ыдает преступника – мен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Преступник же обязан быть наказан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 всем канонам общежитским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ак завещал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аркс и Энгельс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енин –Сталин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Петр Иваныч, комендант общаг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>
          <w:highlight w:val="cyan"/>
        </w:rPr>
      </w:pPr>
      <w:bookmarkStart w:id="17" w:name="__RefHeading___Toc125133261"/>
      <w:bookmarkEnd w:id="17"/>
      <w:r>
        <w:rPr>
          <w:highlight w:val="cyan"/>
        </w:rPr>
        <w:t>17.АГАФУРОВСКИЕ ДАЧ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Ауто да фе  комсомольского собрания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Открыла Светочка Незванов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 комсомольской прожилкой на талии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повестке дня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Сорную траву – с футбольного поля вон!"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но тут же в качестве последнего слова подсудимого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ыло зачитано заявление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Я, Бегин Борис Николаевич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1938 года рождени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мсомольский стаж – с 1952-го, прошу отчислить меня из институт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 вопиюще-дикий поступок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непочтительное обращени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 классиками марксизма-ленинизма.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В качестве смягчающего обстоятельств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огу привести только одно: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ОМЛ – основы марксизма-ленинизм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ы должны изучать только на четвертом курс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о есть, в моем распоряжении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Еще целых два года творческого рост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это ни печально сознават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 культполитпросвет в моей башке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вы помните, что вывел Маяковский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С Лениным – в башк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 револьвером – в руке"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я на высоте не оказался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евольвер пропи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енин стал золо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т, – пеплом сигаретным…"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Что за чуш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су я комсомольскому собранью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будто самого Клаасс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тучится в сердце пепел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иль Уленшпигель – 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боле и не мен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и бэ, ни мэ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екущего момент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зять не умею в толк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скольку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нтипартийна групп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 примкнувшим к ней Шепиловым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Которы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ю нашу молодежь повел туд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де нет ни разговенья, ни крещенья…"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Декана уши тут же заострилис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 лись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н вставную челюсть стиснул,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Готовясь дать по первое числ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мутьяну, хулигану и кликуш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 за-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апортовался до того-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его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Да уж не болен ли Борис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олезнью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 сыграла с Достоевски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акую злую шутку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Идиот"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а "Бесы"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Преступленье с наказаньем"?"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Собранье закрываю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тому чт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ш подсудимый, – кажется, клиен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овсем иног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еч-калечь-санбат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н слабо реагирует на смысл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оисходящег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, значит, мы не вправ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равмировать его худой рассудок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дальше от греха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Агафуры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Читатель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гафуровские дач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ебе неведомы?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ы много потерял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омышленник татарский Агафуров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строил эти дачи для психушк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Еще при царском век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 вполн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ни советским сумасшедшим служа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торых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Если посчитать на счетах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т, лучше арифмометры возьмем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 даже он не выдержал, бедняга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ело борзо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ы справку историческую броси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уда-нибудь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Хотя бы к черту в зуб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м важен фак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от  я – на Агафурах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видит Бог)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палате номер шест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не вру, ей Богу!)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естричка Роз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розовые губки)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не подбирает байковый хала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а шлепанцы китайского размер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больничной карте я определен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полне невинной кличкой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Данный шизик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плетает время с нитями пространств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узор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торый на коврах туркменских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пределен почти что непечатн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этому обязан быть изъяты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з обращения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время, может быть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там – посмотрим…"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Ах, Роза в балахоне белоснежном.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 фигуркой грациозно-эротично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торую я в танце обнимал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двенадцать сорок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анго "Кумпарсита"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верите?.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Эх, вы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ы – туда же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ё очень просто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гафуры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дшефны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мальчики УЛТ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На праздниках возможность пообщаться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мели – грудью в грудь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 двадцатилетней похотью сестричек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про собственную, впрочем, не забыв)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Так что сестрички знают нас в лиц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– ниже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т, гора-гораздо ниже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ы их на ощупь в темноте узнаем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гда они раздет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догола)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Естественно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в каждой процедурно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Есть, так сказать, лирический топчан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леенчаты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, значит, – очень скользки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Поэтому я вам даю сове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есплатный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оцедурный ак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льзительней гораздо на полу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веренней, надежнее и прощ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скольку степеней свободы больш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нечности стола опорой служа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избежать морской возможно качки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блевать во время акта западло!)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нарушенье всякой гигиен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медучрежденье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Роз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не незаметно-метко подмигнул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гда главврач заканчивал осмотр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Ну, шизик – это выш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внизу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ё гутен морген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куда с добром…"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Ночных дежурств ночные процедуры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итатель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– не Чехов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 палат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Шесто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мог бы написать роман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ля тех, кто сам с психушкой не в ладу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яжет кружева шизофрени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мониторе на 17 дюймов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Пусть сдвиг по фазе зренье сохранит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так, за шесть недель вполне отъевшись, вконец отъе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дураку понтон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вышел на свободу с дивной справкой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и бэ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и мэ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даже – кукареку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писано и ясно и понятно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– Академик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добает отпуск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год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алма матер – на лопатках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я не проиграл свой первый бо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>
          <w:highlight w:val="cyan"/>
        </w:rPr>
      </w:pPr>
      <w:bookmarkStart w:id="18" w:name="__RefHeading___Toc125133262"/>
      <w:bookmarkEnd w:id="18"/>
      <w:r>
        <w:rPr>
          <w:highlight w:val="cyan"/>
        </w:rPr>
        <w:t>18. В ПРОМЕЖНОСТИ СВОБОД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Всё это – фанфаронство, черт возьми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Жизнь, зубы сжав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спела захватит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еня за шкирку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пошла тряст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еня по горкам, рывинам, ухабам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ессонны ноч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оголодью – дн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баня кажется голимым раем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– вне закона;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– студент-подпольщик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и тайной явки, ни валюты хрустко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и мудрого подельника с отмычко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дин как перс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т, чертова погод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 мной бреде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похотливый нищий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ктябрьский – левый глаз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ябрьский – правы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уб на зуб в декабре не попаде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 январе – морозная наличность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каждой улице – своя сберкасс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щедр кассир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Цельсий – минус сорок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я – как лох – совсем без козыре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дъезд, котельная, тепляк на стройк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лучайное знакомство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оститутк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набдившая не телом, а теплом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портзал на Первомайской в пятой школе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мягки мат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уютны шторы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усть пыльны, но зат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не можно одеяла не просить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вердловская зима вам – не Майями, она берет прохожих в оборо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олой чины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ароль – твоя одежда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оя одежда – сборная солянка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бита молью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ременем подбит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не цигейкой, как должно бы быт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се заплаты знает на зубок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Худое тело, бедные колен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согнутая холодом спин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Хотя б желудок знал калорий запах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Хотя бы зубы – сласть свиного сал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Хранил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любимая – цветок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А где цветок?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юбимая, ау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ы знать не знаешь о моих несчастьях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обо мне, гуляке записно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туннелях темных зимнего Свердловск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ы и сама, быть может, – бедный ангел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ой белый ангел в школьной пелерин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 Совкино столкнувшийся со мно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еперь я – Архимед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поры точк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егда со мной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чти всегда со мно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лине на морозе сладко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и любв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юбви неосторожно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 видит безотрадную отраду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смотрит сердцем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чи заперев на все запоры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ем снабдила мам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мир, а Он толпится рядом с сердцем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ам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де сосок подзорною трубо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ысматривает суженого Бого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иль кем еще)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ё у НЕГО неладно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лова и жест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ысли и поступк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 блеск алмазов блазнит из глазниц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х, знать бы, что алмазы – углерод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торый, кстати, обручен и с сажей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где моя алмазная пропаж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почему февральский небосвод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же не полыхает Эрмитажем?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 xml:space="preserve">Ты – в путах улиц крепостные стены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бходишь, мой нелепый пилигри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, сколько пред тобою пелерин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у меня – на многолюдной сцен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тбрасывают нежные колен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встречу пересудам все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одинокому мгновенью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оверчивого прободень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Глоток зимы сменил глоток весн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двусмысленно и то и это)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ты всё мчишься, как комет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мы одн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счастны, судя по примета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ать-мачеховой желтизны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ечет толпа теченьем Куро-Сиво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йму Луну шпионкой-детективо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>
          <w:highlight w:val="cyan"/>
        </w:rPr>
      </w:pPr>
      <w:bookmarkStart w:id="19" w:name="__RefHeading___Toc125133263"/>
      <w:bookmarkEnd w:id="19"/>
      <w:r>
        <w:rPr>
          <w:highlight w:val="cyan"/>
        </w:rPr>
        <w:t>19. ДВУГРИВЕННЫ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Она искала мелочь на асфальт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дали от фонар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Должно быть, нищая",-подумал 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других всегда мы судим по себе)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сам был нищим первого разлива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завтракал, не ужинал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бедал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жись, позавчер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промышлял охотой за стеклом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торое любили в магазин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бменивать на мелкую монету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дин двадцатчик, никелем звен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дластился к разверстому ботинку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оверчиво улегшись у него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все четыр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жн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-собачь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О если б я держал в руках монету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ех пор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ую сагу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мог для Грюнеланда сочинит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Документальный филь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невно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мог бы посетить два спелых раз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, значит, посетить Галапагосс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де черепахи  центнерами мяс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воё влагали в Тихий океан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игуаны топят допотопт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морской прибо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каждая – предтеча Агасфера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трашна, как черт, и знается с царе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орским на равноденствие и Пасху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Еще двадцатчик в баню поведе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Куйбышева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рачное ущель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де брезжит свет циклопьих фонаре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мыло свадебный обряд играе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 вехоткою и грязью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а шайка-лейка – тазик Дон Кихот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знавший добрых сто сражений важных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 лодыжке алюминиевая бирк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к сапогу сатрапа припаде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будет лобызать её в парно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орячими солёными слюнями;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з каждой поры выйдет по чертенку,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торопясь, любовной мукой маясь,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 ад мальстремной дырки пропаде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 чешуйками не нужной больше кож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урчавого волосика с лобк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– скорби мирово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Еще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чти что семь поездок на трамва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т ВИЗа к центру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ль – наоборо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Еще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етыре раза в мягком кресл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тридцать зевом номере проехат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 вокзала до УЛТ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дменн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мотря  прохожим в зоркие очк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– булочная с Оперным бок о бок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 ту же сумму в ней дадут мне коф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чменног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булочку – в придачу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мраморный заштатный столик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казать захочет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Я – с Больших бульваров"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а во время и скромно отречется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ариж он видел только на картинк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торую рассматривал студен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аскрыв альбом про импрессиониз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Или – две пары шелковых шнурков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упит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отинки этим осчастливив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дна из пар, понятно, – про запас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клиент солидный – радость продавца)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А вот бы парикмахерской визи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зладит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на окраине, конечно)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попросить прическу полубокс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акая мода у жулья блатного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Сие самоуверенность придас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чаянной моей монете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х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уба – не дура на чужой двадцатчик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у Рокфеллера – на миллион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прятанный в швейцарском банк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Ах, да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вам забыл еще сказать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прель шагал с любовным чувством в ногу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 Луначарског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около ОД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становился возле нас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Весн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ыталась взять измором гордый город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девушках одежды полегчал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лени обуяло любопытств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крепостное право для волос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кончилось на звонком солнцепек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Еще чуть-чуть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бабочка вспорхне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кинув зимний кокон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дежды – минимум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 максимум – натур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жнейшей плот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ова и улыбок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Калейдоскоп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лейдоскоп и – только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Читатель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ы живешь в отдельном мир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знаешь про затяжки на капрон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Эх, ты не знаешь даже про капрон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 тобою толковать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 есть баланду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ль состязаться в беге с муравьем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олодный сытого не разумеет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>
          <w:highlight w:val="cyan"/>
        </w:rPr>
      </w:pPr>
      <w:bookmarkStart w:id="20" w:name="__RefHeading___Toc125133264"/>
      <w:bookmarkEnd w:id="20"/>
      <w:r>
        <w:rPr>
          <w:highlight w:val="cyan"/>
        </w:rPr>
        <w:t>20.ЛЮБОВ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илый  подарок любимому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Мужчинам некогда"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ерная юбка с тремя потайными кнопками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орреодорша выбрасывает перед быком мулету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бнажается тело легко,  смущенно и обморочно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ак было принято в любовной гвардии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рудь обнажать для шпажного лезви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Хоть северу далеко до Африк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страсть холодн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вода енисеев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Любовный ликбез –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емь страниц на недел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курсы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его лишь трехмесячны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 нас качал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сиамских близнецов в колыбел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ы были вмест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ы были Отечеством друг для друг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 xml:space="preserve">"Любовная лодка"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азбиться о быт не може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скольку она – в океан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оверия, прихот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аск и обид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той же любви по всему расписанью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ё было не просто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юбовный шалаш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выстроитс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людной улице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щадн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дводная лодка нас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бирал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художника – студи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одель обнаженная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рамор Каррар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руки точне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езца и лекал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солнечный зайчик на бедрах искал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алейшей зацепк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падая с овал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ткрытия длятся не час и не два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залось, что жизни не хватит для сверк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можно составить толстенный словар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з Ахов и Охов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з Ухов и Эхов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 сут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иблейских псалмов не щад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ирода у нас принимала экзамен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ы были с тобо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объятность объяв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ЛУЧАЙНО сиамскими близнецам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то знает их муку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ймет и экстаз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плавные волны приливной стихии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Поэма боится нарушить рассказ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пять из-за шторма в Бискайском залив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торый все нежные лодки сомне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крутит их смерче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бросит на скалы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Художник резец свой швырнул в небосвод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б нежить овал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адонью-лекало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Всё так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– не так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читатель – знаток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еорий и правил любовной услады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здесь помолчу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жидая упрек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олчань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сердцебиенье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награду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>
          <w:highlight w:val="cyan"/>
        </w:rPr>
      </w:pPr>
      <w:bookmarkStart w:id="21" w:name="__RefHeading___Toc125133265"/>
      <w:bookmarkEnd w:id="21"/>
      <w:r>
        <w:rPr>
          <w:highlight w:val="cyan"/>
        </w:rPr>
        <w:t>21. НОЧНАЯ МУЗЫК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ую музыку у звезд подслушать можно?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начинаю свой поле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ка не поздн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Пока Пегасовы крыла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репещут нежн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ка сердечная игл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Шьет ниткой –нерво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Всё выше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ыше тростник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сосен выш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зауральская рек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венит всё тиш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д головою – звездопад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скрит точило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ороге в ра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орога в ад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крыть не в силах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от, – наконец – обряд плане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есов созвездь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озле "Да" таится "нет"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кромке лезви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обор под звездами, лампад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считан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хор, свидание начав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труит молитву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для теб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для меня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ля тех, кто ниж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то строит новой жизни лад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сам – на тризн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И я вернусь под отчий кров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едровых высе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ифмуя музыку стихов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звезд молитву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>
          <w:highlight w:val="cyan"/>
        </w:rPr>
      </w:pPr>
      <w:bookmarkStart w:id="22" w:name="__RefHeading___Toc125133266"/>
      <w:bookmarkEnd w:id="22"/>
      <w:r>
        <w:rPr>
          <w:highlight w:val="cyan"/>
        </w:rPr>
        <w:t>22.  КРОХОТНЫЙ КОНСПЕК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дробно – детств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Юности кин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зрелость – как узор в калейдоскоп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емейный быт – прекрасное ярмо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юбимая в загадочной реторт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лод пестует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лхимик милый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илейный свет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редь прочих лили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оманы быт исчерпали до дн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кинофильмы выскребли сусек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эма беспризорная одн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икак не кончитс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мыкает веки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 и тогда жизнь катит эшелон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де мой плацкартный с мягким сопряжен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стыках ищет рифму и размер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трофы онегинской классический пример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волчий глаз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квозь время семафори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 всё же я у Гоголя в фавор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 его стихом нескладным, бурным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девшим за бандуры струны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Семья, работа, редкий алкогол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ылазки в распахнутые гор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круглый год таежный санатори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еня приемле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елени прибо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осенью палитру Бог роняе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Художники пытаются детал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строчк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азложить на полотн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мн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рабской вязи не хватае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печатлеть чету своих красавиц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Жена и ночь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 мал листок бумажны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каждый день приносит вывод важный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Жизнь пережить – не поле перейти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омчаться полем-сном-перекат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>
          <w:highlight w:val="cyan"/>
        </w:rPr>
      </w:pPr>
      <w:bookmarkStart w:id="23" w:name="__RefHeading___Toc125133267"/>
      <w:bookmarkEnd w:id="23"/>
      <w:r>
        <w:rPr>
          <w:highlight w:val="cyan"/>
        </w:rPr>
        <w:t>23. ОТСТУПЛЕНИЕ В ГОР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етеоритный дождь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загадать мне нечего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ё есть уж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А нет – так, значит, не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сины  златолиственные свеч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ыкладывают восковой парке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горную смиренную дорогу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дъем – как лиф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голову кружи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месяц, словно бивень носорог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бреющем, всеведущем грозит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"Скучна мне посвященная эклога!"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пропустил сезон тайги кромешно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посетил ночлегов дорогих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оей походки не узнала векш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цокала и скрылась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ара пих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тянет лап для родственных объятий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, как всегда и всюду, винова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юкзак утяжелила скорби платина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ень друга впереди меня на шаг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еперь он – пастырь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Жду его наказ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ислушиваюсь, тишиною бред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встречу мне – роскошный след медвед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споминаю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колько раз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Я улыбался слову "следья",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улыбаюсь им сейчас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айга мне стала не по росту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широка, и высок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тупнею узкою рек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щелье мети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роде, прост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ерешагнуть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ереступит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Переиначить то, что было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 даже Бог уже не в силах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мочь потерю позабыть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исел на камен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мнем стал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наче сердца не удержиш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т бегств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ружбы пьедестал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з снега вылеплен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И нежность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угает времени оскал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 всхлипом всхлип несёт рек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 пресен вкус её потоков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на привыкла одинок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ез зл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дтачивать век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скатывать по камням роко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чусь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 сей урок не впрок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уша хрипит в пустых объятьях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Ей не хватает бывшей стат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 радовала танцурок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качельном аэростат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пару с ястребо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о мной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Ширококрылое парень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трепетало оперень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т пассов немагнитных сил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ангельского восхищень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На высот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свысок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ы царствовали над долино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на моя наполовину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торую пестует тоск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очной укрывшись пелерино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/>
      </w:pPr>
      <w:bookmarkStart w:id="24" w:name="__RefHeading___Toc125133268"/>
      <w:r>
        <w:rPr>
          <w:highlight w:val="cyan"/>
        </w:rPr>
        <w:t>24. СВИДАНИЕ С БИБЛИЕЙ</w:t>
      </w:r>
      <w:bookmarkEnd w:id="24"/>
      <w:r>
        <w:rPr/>
        <w:t xml:space="preserve">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ё меньше Моцарт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ё больше Баха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ё ближе с возрастом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опор и плах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Всё интенсивне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асов старани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перспективнее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омент свидани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Гуляют по сердцу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етра осенни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космос просится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еж нас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посредник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на блесне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жизнь, а обморок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голубизн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Запрятан ому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даже солнце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добной выпечки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режит Хронос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ик, а не личико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Прощай, сумятиц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тихов-раешников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Всё меньше праведных,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ё больше грешников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не исправитьс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не утешиться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уббота с пятницей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воды вешние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Уносит в Лету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ля воскрешени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строчки эти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утешени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Я в них запутался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ерновник с иглам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о снами – утро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д вечер – с книгам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то, и это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екарство горькое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Жизнь суррогатная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торого сорт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остранству-времени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дсказка прошлого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Жизнь – это сошк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мерть – это ложк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Пословиц русских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переспорить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них много музык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меньше – гор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ё перемерен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ё переузнано:</w:t>
      </w:r>
    </w:p>
    <w:p>
      <w:pPr>
        <w:pStyle w:val="Normal"/>
        <w:spacing w:lineRule="auto" w:line="120" w:before="120" w:after="0"/>
        <w:ind w:left="1701" w:right="57" w:hanging="0"/>
        <w:rPr/>
      </w:pPr>
      <w:r>
        <w:rPr>
          <w:sz w:val="26"/>
        </w:rPr>
        <w:t xml:space="preserve">Чем меньше </w:t>
      </w:r>
      <w:r>
        <w:rPr>
          <w:i/>
          <w:sz w:val="26"/>
        </w:rPr>
        <w:t>ЭВРИКИ</w:t>
      </w:r>
      <w:r>
        <w:rPr>
          <w:sz w:val="26"/>
        </w:rPr>
        <w:t>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ем больше узников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Цивилизаци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рыла расправила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ё та же станци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а нет спектакл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В падучей бьётс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ысль одинокая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огда вернетс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стукнет в окн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ука родител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ука прадедушк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траничка Библи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 Марией-девушкой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Распятье каждог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йдет – воздвигнетс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Хоронят зажив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крижали Библии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оскрешение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день рождени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тем не менее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тем не менее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>
          <w:highlight w:val="cyan"/>
        </w:rPr>
      </w:pPr>
      <w:bookmarkStart w:id="25" w:name="__RefHeading___Toc125133269"/>
      <w:bookmarkEnd w:id="25"/>
      <w:r>
        <w:rPr>
          <w:highlight w:val="cyan"/>
        </w:rPr>
        <w:t>25.ОБРАЩЕНИЕ К ТИШИН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ишина – это там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погост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де березы устали желтет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де сокровища удовольстви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братила в напраслину смерт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де безвременны все жилищ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забывшие солнечный блеск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де раскроет объятия нищего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авославный заманчивый крес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Никогда!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етер гусли-погудк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Тронет трепетным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трасти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ерстом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т вечерни и до заутрен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ипадает к могилке пластом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На плите с незатейливой вязью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ет и зим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и сурепки букета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л-Европ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четверть Ази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видавшего зрящно поэта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Для его стихов шелестящих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 берез не хватает ветве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у будущего – настоящего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у приобретений – потерь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ё сомкнетс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густитс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кукожится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два числ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четки нескольких строк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еловек – это глина без обжиг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Если пламя Фаворское Бог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забыл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жалел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убавил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амвоне сердечных потер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в Фаворском Огне не сгорае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илосердью открытая дверь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Heading3"/>
        <w:ind w:left="1701" w:hanging="0"/>
        <w:rPr>
          <w:highlight w:val="cyan"/>
        </w:rPr>
      </w:pPr>
      <w:bookmarkStart w:id="26" w:name="__RefHeading___Toc125133270"/>
      <w:bookmarkEnd w:id="26"/>
      <w:r>
        <w:rPr>
          <w:highlight w:val="cyan"/>
        </w:rPr>
        <w:t>26. ПРОЩАНИ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асстаться с поэмой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Как с жизнью расстаться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кинувший Сфер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тупает на паперт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Обыденной жизни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Уже бессловесно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де каждому выжиг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Деньги телесн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даже иконн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даже законн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скольку – центонн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даже препонны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Но в их колыбел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тихи не качают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Деньгами вещают,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тихами венчают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а царство любв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вот уж где заморочки!)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рилив и отлив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этических строчек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>Когда же в поэме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Сгущается время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и тени сомнень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и тени смущенья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Гони, погоняй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летью бей, не жалея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Поскольку в погоне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Расея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 xml:space="preserve">Расея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хочет быть спрятана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 короб поэм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(красивый застенок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есть все же застенок)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автору Веры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юбви и Надежд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Не достает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тоб из сердца одежды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Ей выкроить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ышить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изукрасить: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Лохмотное сердце –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Всё так же на паперти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Посредником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Между несчастной Россией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 xml:space="preserve">И бедной поэмой,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Чьи строчки бессильны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ез панегирика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Без поклонения.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тем не менее,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  <w:t>И тем не менее…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1701" w:right="57" w:hanging="0"/>
        <w:outlineLvl w:val="0"/>
        <w:rPr>
          <w:sz w:val="26"/>
        </w:rPr>
      </w:pPr>
      <w:r>
        <w:rPr>
          <w:sz w:val="26"/>
        </w:rPr>
        <w:t xml:space="preserve">Июль 2003 – 20.3.2006 </w:t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Contents3"/>
        <w:tabs>
          <w:tab w:val="clear" w:pos="720"/>
          <w:tab w:val="right" w:pos="8302" w:leader="dot"/>
        </w:tabs>
        <w:rPr>
          <w:sz w:val="26"/>
        </w:rPr>
      </w:pPr>
      <w:r>
        <w:rPr>
          <w:sz w:val="26"/>
        </w:rPr>
        <w:t xml:space="preserve">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highlight w:val="cyan"/>
              <w:lang w:val="en-US" w:eastAsia="en-US"/>
            </w:rPr>
            <w:instrText xml:space="preserve"> TOC \o "1-3" </w:instrText>
          </w:r>
          <w:r>
            <w:rPr>
              <w:highlight w:val="cyan"/>
              <w:lang w:val="en-US" w:eastAsia="en-US"/>
            </w:rPr>
            <w:fldChar w:fldCharType="separate"/>
          </w:r>
          <w:r>
            <w:rPr>
              <w:highlight w:val="cyan"/>
              <w:lang w:val="en-US" w:eastAsia="en-US"/>
            </w:rPr>
            <w:t>ПРОЛОГ ПЕРВЫЙ</w:t>
          </w:r>
          <w:r>
            <w:rPr>
              <w:lang w:val="en-US" w:eastAsia="en-US"/>
            </w:rPr>
            <w:tab/>
          </w:r>
          <w:hyperlink w:anchor="__RefHeading___Toc12513324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2. ПРОЛОГ ВТОРОЙ</w:t>
          </w:r>
          <w:r>
            <w:rPr>
              <w:lang w:val="en-US" w:eastAsia="en-US"/>
            </w:rPr>
            <w:tab/>
          </w:r>
          <w:hyperlink w:anchor="__RefHeading___Toc12513324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3. ПАУТИНА РЕЛЬСОВ ДА ВАГОНЫ…</w:t>
          </w:r>
          <w:r>
            <w:rPr>
              <w:lang w:val="en-US" w:eastAsia="en-US"/>
            </w:rPr>
            <w:tab/>
          </w:r>
          <w:hyperlink w:anchor="__RefHeading___Toc12513324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4. ОТЕЦ</w:t>
          </w:r>
          <w:r>
            <w:rPr>
              <w:lang w:val="en-US" w:eastAsia="en-US"/>
            </w:rPr>
            <w:tab/>
          </w:r>
          <w:hyperlink w:anchor="__RefHeading___Toc12513324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5. ДОМ</w:t>
          </w:r>
          <w:r>
            <w:rPr>
              <w:lang w:val="en-US" w:eastAsia="en-US"/>
            </w:rPr>
            <w:tab/>
          </w:r>
          <w:hyperlink w:anchor="__RefHeading___Toc12513324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6. СВОБОДНЫЙ</w:t>
          </w:r>
          <w:r>
            <w:rPr>
              <w:lang w:val="en-US" w:eastAsia="en-US"/>
            </w:rPr>
            <w:tab/>
          </w:r>
          <w:hyperlink w:anchor="__RefHeading___Toc12513324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7. РАССТРЕЛ</w:t>
          </w:r>
          <w:r>
            <w:rPr>
              <w:lang w:val="en-US" w:eastAsia="en-US"/>
            </w:rPr>
            <w:tab/>
          </w:r>
          <w:hyperlink w:anchor="__RefHeading___Toc12513325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8. БЕДА НЕ ХОДИТ В ОДИНОЧКУ</w:t>
          </w:r>
          <w:r>
            <w:rPr>
              <w:lang w:val="en-US" w:eastAsia="en-US"/>
            </w:rPr>
            <w:tab/>
          </w:r>
          <w:hyperlink w:anchor="__RefHeading___Toc12513325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9. ВДАЛИ ОТ ФРОНТА</w:t>
          </w:r>
          <w:r>
            <w:rPr>
              <w:lang w:val="en-US" w:eastAsia="en-US"/>
            </w:rPr>
            <w:tab/>
          </w:r>
          <w:hyperlink w:anchor="__RefHeading___Toc12513325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10. ВДАЛИ ОТ ФРОНТА</w:t>
          </w:r>
          <w:r>
            <w:rPr>
              <w:lang w:val="en-US" w:eastAsia="en-US"/>
            </w:rPr>
            <w:tab/>
          </w:r>
          <w:hyperlink w:anchor="__RefHeading___Toc12513325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11. ЗАВЕТНЫЙ ОТНОРОК ПОЭМЫ…</w:t>
          </w:r>
          <w:r>
            <w:rPr>
              <w:lang w:val="en-US" w:eastAsia="en-US"/>
            </w:rPr>
            <w:tab/>
          </w:r>
          <w:hyperlink w:anchor="__RefHeading___Toc12513325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12.ПЛАЧ О ВНЕЗАПНО ВЕРНУВШЕМСЯ ДЕТСТВЕ</w:t>
          </w:r>
          <w:r>
            <w:rPr>
              <w:lang w:val="en-US" w:eastAsia="en-US"/>
            </w:rPr>
            <w:tab/>
          </w:r>
          <w:hyperlink w:anchor="__RefHeading___Toc12513325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13.РЕКВИЕМ ПО ШКОЛЕ №52</w:t>
          </w:r>
          <w:r>
            <w:rPr>
              <w:lang w:val="en-US" w:eastAsia="en-US"/>
            </w:rPr>
            <w:tab/>
          </w:r>
          <w:hyperlink w:anchor="__RefHeading___Toc12513325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14. ПАРК КУЛЬТУРЫ И ОТДЫХА ИМЕНИ</w:t>
          </w:r>
          <w:r>
            <w:rPr>
              <w:lang w:val="en-US" w:eastAsia="en-US"/>
            </w:rPr>
            <w:tab/>
          </w:r>
          <w:hyperlink w:anchor="__RefHeading___Toc12513325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КАГАНОВИЧА</w:t>
          </w:r>
          <w:r>
            <w:rPr>
              <w:lang w:val="en-US" w:eastAsia="en-US"/>
            </w:rPr>
            <w:tab/>
          </w:r>
          <w:hyperlink w:anchor="__RefHeading___Toc12513325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15.МАЙСКАЯ МАЕТА</w:t>
          </w:r>
          <w:r>
            <w:rPr>
              <w:lang w:val="en-US" w:eastAsia="en-US"/>
            </w:rPr>
            <w:tab/>
          </w:r>
          <w:hyperlink w:anchor="__RefHeading___Toc12513325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16. ОБЩАГА</w:t>
          </w:r>
          <w:r>
            <w:rPr>
              <w:lang w:val="en-US" w:eastAsia="en-US"/>
            </w:rPr>
            <w:tab/>
          </w:r>
          <w:hyperlink w:anchor="__RefHeading___Toc12513326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17.АГАФУРОВСКИЕ ДАЧИ</w:t>
          </w:r>
          <w:r>
            <w:rPr>
              <w:lang w:val="en-US" w:eastAsia="en-US"/>
            </w:rPr>
            <w:tab/>
          </w:r>
          <w:hyperlink w:anchor="__RefHeading___Toc12513326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18. В ПРОМЕЖНОСТИ СВОБОДЫ</w:t>
          </w:r>
          <w:r>
            <w:rPr>
              <w:lang w:val="en-US" w:eastAsia="en-US"/>
            </w:rPr>
            <w:tab/>
          </w:r>
          <w:hyperlink w:anchor="__RefHeading___Toc12513326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19. ДВУГРИВЕННЫЙ</w:t>
          </w:r>
          <w:r>
            <w:rPr>
              <w:lang w:val="en-US" w:eastAsia="en-US"/>
            </w:rPr>
            <w:tab/>
          </w:r>
          <w:hyperlink w:anchor="__RefHeading___Toc125133263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20.ЛЮБОВЬ</w:t>
          </w:r>
          <w:r>
            <w:rPr>
              <w:lang w:val="en-US" w:eastAsia="en-US"/>
            </w:rPr>
            <w:tab/>
          </w:r>
          <w:hyperlink w:anchor="__RefHeading___Toc125133264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21. НОЧНАЯ МУЗЫКА</w:t>
          </w:r>
          <w:r>
            <w:rPr>
              <w:lang w:val="en-US" w:eastAsia="en-US"/>
            </w:rPr>
            <w:tab/>
          </w:r>
          <w:hyperlink w:anchor="__RefHeading___Toc125133265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22.  КРОХОТНЫЙ КОНСПЕКТ</w:t>
          </w:r>
          <w:r>
            <w:rPr>
              <w:lang w:val="en-US" w:eastAsia="en-US"/>
            </w:rPr>
            <w:tab/>
          </w:r>
          <w:hyperlink w:anchor="__RefHeading___Toc125133266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23. ОТСТУПЛЕНИЕ В ГОРЫ</w:t>
          </w:r>
          <w:r>
            <w:rPr>
              <w:lang w:val="en-US" w:eastAsia="en-US"/>
            </w:rPr>
            <w:tab/>
          </w:r>
          <w:hyperlink w:anchor="__RefHeading___Toc125133267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24. СВИДАНИЕ С БИБЛИЕЙ</w:t>
          </w:r>
          <w:r>
            <w:rPr>
              <w:lang w:val="en-US" w:eastAsia="en-US"/>
            </w:rPr>
            <w:tab/>
          </w:r>
          <w:hyperlink w:anchor="__RefHeading___Toc125133268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25.ОБРАЩЕНИЕ К ТИШИНЕ</w:t>
          </w:r>
          <w:r>
            <w:rPr>
              <w:lang w:val="en-US" w:eastAsia="en-US"/>
            </w:rPr>
            <w:tab/>
          </w:r>
          <w:hyperlink w:anchor="__RefHeading___Toc125133269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rPr>
              <w:highlight w:val="cyan"/>
              <w:lang w:val="en-US" w:eastAsia="en-US"/>
            </w:rPr>
            <w:t>26. ПРОЩАНИЕ</w:t>
          </w:r>
          <w:r>
            <w:rPr>
              <w:lang w:val="en-US" w:eastAsia="en-US"/>
            </w:rPr>
            <w:tab/>
          </w:r>
          <w:hyperlink w:anchor="__RefHeading___Toc125133270">
            <w:r>
              <w:rPr>
                <w:rStyle w:val="IndexLink"/>
                <w:lang w:val="en-US" w:eastAsia="en-US"/>
              </w:rPr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120" w:before="120" w:after="0"/>
        <w:ind w:left="1701" w:right="57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 w:before="120" w:after="0"/>
        <w:ind w:left="1701" w:right="57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567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" w:before="120" w:after="0"/>
      <w:ind w:left="1701" w:right="5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 w:before="120" w:after="0"/>
      <w:ind w:left="1701" w:right="57" w:hanging="0"/>
      <w:outlineLvl w:val="5"/>
    </w:pPr>
    <w:rPr>
      <w:rFonts w:ascii="Bookman Old Style" w:hAnsi="Bookman Old Style" w:cs="Bookman Old Style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8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Должность в подписи"/>
    <w:basedOn w:val="Signature"/>
    <w:qFormat/>
    <w:pPr/>
    <w:rPr/>
  </w:style>
  <w:style w:type="paragraph" w:styleId="Style10">
    <w:name w:val="Название предприятия в подписи"/>
    <w:basedOn w:val="Signature"/>
    <w:qFormat/>
    <w:pPr/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tyle12">
    <w:name w:val="Краткий обратный адрес"/>
    <w:basedOn w:val="Normal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27:00Z</dcterms:created>
  <dc:creator>Валерий Петрович</dc:creator>
  <dc:description/>
  <cp:keywords/>
  <dc:language>en-US</dc:language>
  <cp:lastModifiedBy>Николай</cp:lastModifiedBy>
  <dcterms:modified xsi:type="dcterms:W3CDTF">2013-05-26T07:29:00Z</dcterms:modified>
  <cp:revision>62</cp:revision>
  <dc:subject/>
  <dc:title/>
</cp:coreProperties>
</file>